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PARSER/TP 2.5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ursive Decent Expression Parser for Turbo Pascal, Loewy Ron, 1991, 1994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ser.doc, Last Update : Feb. 14, 1994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INT   - Parser/TP Turbo Pascal Interfac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TPU   - Parser/TP Turbo Pascal Real M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  .DOC   - Parser/TP document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REG   - Parser/TP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DLL   - Parser/TP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LIB .PAS   - Parser/TP import unit for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HyperAct Inc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    .PAS   - Simple Parser Turbo Pascal te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W   .PAS   - Simple Parser Turbo Pascal test sample - use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DB 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ENGBAS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ENGMEM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LBASE 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SRT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SRT 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SORT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UNIT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TBOBJ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TPH   - Parser/TP online help file in THELP/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HLP   - Parser/TP online help file in WIN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LIB   - Parser/TP Library for use with BC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LIB .H     - Header File for C++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CW.CPP     - BC++/4 C++ source to the 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ser/TP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Parser/TP you will receive the complete source co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 and the parser symbol table manager, and will be able to compile pa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clusion in your protected mode and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Parser/TP users get full no-rotality usag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RAND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Error detection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a bug in handling "dangling"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+2+ used to result in 6 instead of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DLL version of Parser/TP that allows users of C/C++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that supports DLLs to use the Parser/T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ALCW demo program, a version of CALC that uses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C++ support files to call the DLL, includes an import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er file, and an easyWin demo version of the CALCW program (CALCC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ymbol table, and variable names can be up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roved CALC demo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getExpr interface receives the source formul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documentation in PARSER.P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imple Sample program - CAL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ser/TP is a recursive decent expression parser unit for Turbo-Pascal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includes the 5 basic math. operators (+ - * / ^),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functions (sin, exp, cos, ln, log10, log2, abs, arctan, sq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rt, tan, cotan, arcsin, arccos) and 2 constants (pi, e). Pars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receive formula input from the user, and perform the nec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during program runtime. Parser/TP supports a dynamic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, that is created and maintained during the parser's execution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are created when they are referenced for the first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initial value of 0.0 . Variables values can be se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operator (e.g. myvar = sin(anotherVar)*35 ), and used in user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parser unit in your program using the USES clause, when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arse a string formula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sult := getExpr(formulaString, valid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alidity = 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Error { the formula has an error at the errAt 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Result(my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ice - the source code for the CALC program is provided, so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y find it easy to understand that example after you will loo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HyperAct, Inc.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/TP is distributed by HyperAct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Box 55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ralville 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/TP is a (c) copyright 1991, 1994 of HyperAc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/TP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Parser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distributed by HyperAct, Inc.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/Fax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/TP was created by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is a Trademark/Copyright of Borland Internation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